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-Identity;黑体" w:hAnsi="TimesNewRomanPS-BoldMT-Identity;黑体" w:eastAsia="TimesNewRomanPS-BoldMT-Identity;黑体" w:cs="TimesNewRomanPS-BoldMT-Identity;黑体"/>
          <w:b/>
          <w:b/>
          <w:bCs/>
          <w:color w:val="0000FF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ragraph">
              <wp:posOffset>343535</wp:posOffset>
            </wp:positionV>
            <wp:extent cx="1862455" cy="2574925"/>
            <wp:effectExtent l="0" t="0" r="0" b="0"/>
            <wp:wrapTight wrapText="bothSides">
              <wp:wrapPolygon edited="0">
                <wp:start x="21588" y="0"/>
                <wp:lineTo x="-4" y="0"/>
                <wp:lineTo x="-4" y="21598"/>
                <wp:lineTo x="21588" y="21600"/>
                <wp:lineTo x="4" y="21600"/>
                <wp:lineTo x="21599" y="21598"/>
                <wp:lineTo x="21599" y="0"/>
                <wp:lineTo x="4" y="0"/>
                <wp:lineTo x="21588" y="0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-Identity-H;黑体" w:hAnsi="SimSun-Identity-H;黑体" w:cs="SimSun-Identity-H;黑体" w:eastAsia="SimSun-Identity-H;黑体"/>
          <w:b/>
          <w:color w:val="0000FF"/>
          <w:kern w:val="0"/>
          <w:sz w:val="28"/>
          <w:szCs w:val="28"/>
        </w:rPr>
        <w:t>氧中氢分析仪—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color w:val="0000FF"/>
          <w:kern w:val="0"/>
          <w:sz w:val="28"/>
          <w:szCs w:val="28"/>
        </w:rPr>
        <w:t>GP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color w:val="0000FF"/>
          <w:kern w:val="0"/>
          <w:sz w:val="28"/>
          <w:szCs w:val="28"/>
        </w:rPr>
        <w:t>L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color w:val="0000FF"/>
          <w:kern w:val="0"/>
          <w:sz w:val="28"/>
          <w:szCs w:val="28"/>
        </w:rPr>
        <w:t>-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color w:val="0000FF"/>
          <w:kern w:val="0"/>
          <w:sz w:val="28"/>
          <w:szCs w:val="28"/>
        </w:rPr>
        <w:t>5</w:t>
      </w:r>
      <w:r>
        <w:rPr>
          <w:rFonts w:eastAsia="TimesNewRomanPS-BoldMT-Identity;黑体" w:cs="TimesNewRomanPS-BoldMT-Identity;黑体" w:ascii="TimesNewRomanPS-BoldMT-Identity;黑体" w:hAnsi="TimesNewRomanPS-BoldMT-Identity;黑体"/>
          <w:b/>
          <w:bCs/>
          <w:color w:val="0000FF"/>
          <w:kern w:val="0"/>
          <w:sz w:val="28"/>
          <w:szCs w:val="28"/>
        </w:rPr>
        <w:t>500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24"/>
        </w:rPr>
      </w:pP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技术参数</w:t>
      </w:r>
    </w:p>
    <w:p>
      <w:pPr>
        <w:pStyle w:val="Normal"/>
        <w:autoSpaceDE w:val="false"/>
        <w:jc w:val="left"/>
        <w:rPr>
          <w:rFonts w:ascii="TimesNewRomanPSMT-Identity-H;MS Gothic" w:hAnsi="TimesNewRomanPSMT-Identity-H;MS Gothic" w:cs="TimesNewRomanPSMT-Identity-H;MS Gothic"/>
          <w:kern w:val="0"/>
          <w:sz w:val="24"/>
        </w:rPr>
      </w:pP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量程：</w:t>
      </w:r>
      <w:r>
        <w:rPr>
          <w:rFonts w:ascii="TimesNewRomanPSMT-Identity-H;MS Gothic" w:hAnsi="TimesNewRomanPSMT-Identity-H;MS Gothic" w:cs="TimesNewRomanPSMT-Identity-H;MS Gothic" w:eastAsia="TimesNewRomanPSMT-Identity-H;MS Gothic"/>
          <w:kern w:val="0"/>
          <w:sz w:val="24"/>
        </w:rPr>
        <w:t xml:space="preserve"> </w:t>
      </w:r>
      <w:r>
        <w:rPr>
          <w:rFonts w:eastAsia="TimesNewRomanPSMT-Identity-H;MS Gothic" w:cs="TimesNewRomanPSMT-Identity-H;MS Gothic" w:ascii="TimesNewRomanPSMT-Identity-H;MS Gothic" w:hAnsi="TimesNewRomanPSMT-Identity-H;MS Gothic"/>
          <w:kern w:val="0"/>
          <w:sz w:val="24"/>
        </w:rPr>
        <w:t>0</w:t>
      </w:r>
      <w:r>
        <w:rPr>
          <w:rFonts w:cs="TimesNewRomanPSMT-Identity-H;MS Gothic" w:ascii="TimesNewRomanPSMT-Identity-H;MS Gothic" w:hAnsi="TimesNewRomanPSMT-Identity-H;MS Gothic"/>
          <w:kern w:val="0"/>
          <w:sz w:val="24"/>
        </w:rPr>
        <w:t>-1%/2%/5%</w:t>
      </w:r>
      <w:r>
        <w:rPr>
          <w:rFonts w:eastAsia="TimesNewRomanPSMT-Identity-H;MS Gothic" w:cs="TimesNewRomanPSMT-Identity-H;MS Gothic" w:ascii="TimesNewRomanPSMT-Identity-H;MS Gothic" w:hAnsi="TimesNewRomanPSMT-Identity-H;MS Gothic"/>
          <w:kern w:val="0"/>
          <w:sz w:val="24"/>
        </w:rPr>
        <w:t>10%H2</w:t>
      </w:r>
      <w:r>
        <w:rPr>
          <w:rFonts w:ascii="TimesNewRomanPSMT-Identity-H;MS Gothic" w:hAnsi="TimesNewRomanPSMT-Identity-H;MS Gothic" w:cs="TimesNewRomanPSMT-Identity-H;MS Gothic"/>
          <w:kern w:val="0"/>
          <w:sz w:val="24"/>
        </w:rPr>
        <w:t>、</w:t>
      </w:r>
      <w:r>
        <w:rPr>
          <w:rFonts w:cs="TimesNewRomanPSMT-Identity-H;MS Gothic" w:ascii="TimesNewRomanPSMT-Identity-H;MS Gothic" w:hAnsi="TimesNewRomanPSMT-Identity-H;MS Gothic"/>
          <w:kern w:val="0"/>
          <w:sz w:val="24"/>
        </w:rPr>
        <w:t>90%-100%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24"/>
        </w:rPr>
      </w:pP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传感器：热导式原理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24"/>
        </w:rPr>
      </w:pP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准确度：量程的</w:t>
      </w:r>
      <w:r>
        <w:rPr>
          <w:rFonts w:eastAsia="TimesNewRomanPSMT-Identity-H;MS Gothic" w:cs="TimesNewRomanPSMT-Identity-H;MS Gothic" w:ascii="TimesNewRomanPSMT-Identity-H;MS Gothic" w:hAnsi="TimesNewRomanPSMT-Identity-H;MS Gothic"/>
          <w:kern w:val="0"/>
          <w:sz w:val="24"/>
        </w:rPr>
        <w:t>1%</w:t>
      </w: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（在常温，常压下）</w:t>
      </w:r>
    </w:p>
    <w:p>
      <w:pPr>
        <w:pStyle w:val="Normal"/>
        <w:autoSpaceDE w:val="false"/>
        <w:jc w:val="left"/>
        <w:rPr>
          <w:rFonts w:ascii="TimesNewRomanPSMT-Identity-H;MS Gothic" w:hAnsi="TimesNewRomanPSMT-Identity-H;MS Gothic" w:eastAsia="TimesNewRomanPSMT-Identity-H;MS Gothic" w:cs="TimesNewRomanPSMT-Identity-H;MS Gothic"/>
          <w:kern w:val="0"/>
          <w:sz w:val="24"/>
        </w:rPr>
      </w:pP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测量分辨力：量程的</w:t>
      </w:r>
      <w:r>
        <w:rPr>
          <w:rFonts w:eastAsia="TimesNewRomanPSMT-Identity-H;MS Gothic" w:cs="TimesNewRomanPSMT-Identity-H;MS Gothic" w:ascii="TimesNewRomanPSMT-Identity-H;MS Gothic" w:hAnsi="TimesNewRomanPSMT-Identity-H;MS Gothic"/>
          <w:kern w:val="0"/>
          <w:sz w:val="24"/>
        </w:rPr>
        <w:t>0.01%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24"/>
        </w:rPr>
      </w:pP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传感器寿命：大于</w:t>
      </w:r>
      <w:r>
        <w:rPr>
          <w:rFonts w:cs="TimesNewRomanPSMT-Identity-H;MS Gothic" w:ascii="TimesNewRomanPSMT-Identity-H;MS Gothic" w:hAnsi="TimesNewRomanPSMT-Identity-H;MS Gothic"/>
          <w:kern w:val="0"/>
          <w:sz w:val="24"/>
        </w:rPr>
        <w:t>48</w:t>
      </w:r>
      <w:r>
        <w:rPr>
          <w:rFonts w:eastAsia="TimesNewRomanPSMT-Identity-H;MS Gothic" w:cs="TimesNewRomanPSMT-Identity-H;MS Gothic" w:ascii="TimesNewRomanPSMT-Identity-H;MS Gothic" w:hAnsi="TimesNewRomanPSMT-Identity-H;MS Gothic"/>
          <w:kern w:val="0"/>
          <w:sz w:val="24"/>
        </w:rPr>
        <w:t xml:space="preserve"> </w:t>
      </w: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个月</w:t>
      </w:r>
    </w:p>
    <w:p>
      <w:pPr>
        <w:pStyle w:val="Normal"/>
        <w:autoSpaceDE w:val="false"/>
        <w:jc w:val="left"/>
        <w:rPr>
          <w:rFonts w:ascii="TimesNewRomanPSMT-Identity-H;MS Gothic" w:hAnsi="TimesNewRomanPSMT-Identity-H;MS Gothic" w:eastAsia="TimesNewRomanPSMT-Identity-H;MS Gothic" w:cs="TimesNewRomanPSMT-Identity-H;MS Gothic"/>
          <w:kern w:val="0"/>
          <w:sz w:val="24"/>
        </w:rPr>
      </w:pP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线性度：</w:t>
      </w:r>
      <w:r>
        <w:rPr>
          <w:rFonts w:eastAsia="TimesNewRomanPSMT-Identity-H;MS Gothic" w:cs="TimesNewRomanPSMT-Identity-H;MS Gothic" w:ascii="TimesNewRomanPSMT-Identity-H;MS Gothic" w:hAnsi="TimesNewRomanPSMT-Identity-H;MS Gothic"/>
          <w:kern w:val="0"/>
          <w:sz w:val="24"/>
        </w:rPr>
        <w:t xml:space="preserve">R </w:t>
      </w: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平方值</w:t>
      </w:r>
      <w:r>
        <w:rPr>
          <w:rFonts w:eastAsia="TimesNewRomanPSMT-Identity-H;MS Gothic" w:cs="TimesNewRomanPSMT-Identity-H;MS Gothic" w:ascii="TimesNewRomanPSMT-Identity-H;MS Gothic" w:hAnsi="TimesNewRomanPSMT-Identity-H;MS Gothic"/>
          <w:kern w:val="0"/>
          <w:sz w:val="24"/>
        </w:rPr>
        <w:t>&gt;0.995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24"/>
        </w:rPr>
      </w:pP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校准气：建议采用</w:t>
      </w:r>
      <w:r>
        <w:rPr>
          <w:rFonts w:eastAsia="TimesNewRomanPSMT-Identity-H;MS Gothic" w:cs="TimesNewRomanPSMT-Identity-H;MS Gothic" w:ascii="TimesNewRomanPSMT-Identity-H;MS Gothic" w:hAnsi="TimesNewRomanPSMT-Identity-H;MS Gothic"/>
          <w:kern w:val="0"/>
          <w:sz w:val="24"/>
        </w:rPr>
        <w:t>80%</w:t>
      </w: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量程气校准</w:t>
      </w:r>
    </w:p>
    <w:p>
      <w:pPr>
        <w:pStyle w:val="Normal"/>
        <w:autoSpaceDE w:val="false"/>
        <w:jc w:val="left"/>
        <w:rPr>
          <w:rFonts w:ascii="TimesNewRomanPSMT-Identity-H;MS Gothic" w:hAnsi="TimesNewRomanPSMT-Identity-H;MS Gothic" w:eastAsia="TimesNewRomanPSMT-Identity-H;MS Gothic" w:cs="TimesNewRomanPSMT-Identity-H;MS Gothic"/>
          <w:kern w:val="0"/>
          <w:sz w:val="24"/>
        </w:rPr>
      </w:pP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响应时间：</w:t>
      </w:r>
      <w:r>
        <w:rPr>
          <w:rFonts w:eastAsia="TimesNewRomanPSMT-Identity-H;MS Gothic" w:cs="TimesNewRomanPSMT-Identity-H;MS Gothic" w:ascii="TimesNewRomanPSMT-Identity-H;MS Gothic" w:hAnsi="TimesNewRomanPSMT-Identity-H;MS Gothic"/>
          <w:kern w:val="0"/>
          <w:sz w:val="24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秒达到</w:t>
      </w:r>
      <w:r>
        <w:rPr>
          <w:rFonts w:eastAsia="TimesNewRomanPSMT-Identity-H;MS Gothic" w:cs="TimesNewRomanPSMT-Identity-H;MS Gothic" w:ascii="TimesNewRomanPSMT-Identity-H;MS Gothic" w:hAnsi="TimesNewRomanPSMT-Identity-H;MS Gothic"/>
          <w:kern w:val="0"/>
          <w:sz w:val="24"/>
        </w:rPr>
        <w:t>90%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24"/>
        </w:rPr>
      </w:pP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操作条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24"/>
        </w:rPr>
      </w:pP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应用领域：制氢</w:t>
      </w:r>
      <w:r>
        <w:rPr>
          <w:rFonts w:eastAsia="TimesNewRomanPSMT-Identity-H;MS Gothic" w:cs="TimesNewRomanPSMT-Identity-H;MS Gothic" w:ascii="TimesNewRomanPSMT-Identity-H;MS Gothic" w:hAnsi="TimesNewRomanPSMT-Identity-H;MS Gothic"/>
          <w:kern w:val="0"/>
          <w:sz w:val="24"/>
        </w:rPr>
        <w:t>/</w:t>
      </w: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制氮</w:t>
      </w:r>
      <w:r>
        <w:rPr>
          <w:rFonts w:eastAsia="TimesNewRomanPSMT-Identity-H;MS Gothic" w:cs="TimesNewRomanPSMT-Identity-H;MS Gothic" w:ascii="TimesNewRomanPSMT-Identity-H;MS Gothic" w:hAnsi="TimesNewRomanPSMT-Identity-H;MS Gothic"/>
          <w:kern w:val="0"/>
          <w:sz w:val="24"/>
        </w:rPr>
        <w:t xml:space="preserve">/CO2 </w:t>
      </w: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设备，净化</w:t>
      </w:r>
      <w:r>
        <w:rPr>
          <w:rFonts w:eastAsia="TimesNewRomanPSMT-Identity-H;MS Gothic" w:cs="TimesNewRomanPSMT-Identity-H;MS Gothic" w:ascii="TimesNewRomanPSMT-Identity-H;MS Gothic" w:hAnsi="TimesNewRomanPSMT-Identity-H;MS Gothic"/>
          <w:kern w:val="0"/>
          <w:sz w:val="24"/>
        </w:rPr>
        <w:t>/</w:t>
      </w: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干燥设备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24"/>
        </w:rPr>
      </w:pP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测量介质：</w:t>
      </w:r>
      <w:r>
        <w:rPr>
          <w:rFonts w:eastAsia="TimesNewRomanPSMT-Identity-H;MS Gothic" w:cs="TimesNewRomanPSMT-Identity-H;MS Gothic" w:ascii="TimesNewRomanPSMT-Identity-H;MS Gothic" w:hAnsi="TimesNewRomanPSMT-Identity-H;MS Gothic"/>
          <w:kern w:val="0"/>
          <w:sz w:val="24"/>
        </w:rPr>
        <w:t>O 2</w:t>
      </w: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、空气、</w:t>
      </w:r>
      <w:r>
        <w:rPr>
          <w:rFonts w:eastAsia="TimesNewRomanPSMT-Identity-H;MS Gothic" w:cs="TimesNewRomanPSMT-Identity-H;MS Gothic" w:ascii="TimesNewRomanPSMT-Identity-H;MS Gothic" w:hAnsi="TimesNewRomanPSMT-Identity-H;MS Gothic"/>
          <w:kern w:val="0"/>
          <w:sz w:val="24"/>
        </w:rPr>
        <w:t xml:space="preserve">N2 </w:t>
      </w: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气体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24"/>
        </w:rPr>
      </w:pP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接口：进出气口采用</w:t>
      </w:r>
      <w:r>
        <w:rPr>
          <w:rFonts w:eastAsia="TimesNewRomanPSMT-Identity-H;MS Gothic" w:cs="TimesNewRomanPSMT-Identity-H;MS Gothic" w:ascii="TimesNewRomanPSMT-Identity-H;MS Gothic" w:hAnsi="TimesNewRomanPSMT-Identity-H;MS Gothic"/>
          <w:kern w:val="0"/>
          <w:sz w:val="24"/>
        </w:rPr>
        <w:t>1/8</w:t>
      </w:r>
      <w:r>
        <w:rPr>
          <w:rFonts w:eastAsia="TimesNewRomanPSMT-Identity-H;MS Gothic" w:cs="TimesNewRomanPSMT-Identity-H;MS Gothic" w:ascii="TimesNewRomanPSMT-Identity-H;MS Gothic" w:hAnsi="TimesNewRomanPSMT-Identity-H;MS Gothic"/>
          <w:kern w:val="0"/>
          <w:sz w:val="24"/>
        </w:rPr>
        <w:t>”</w:t>
      </w: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卡套接头</w:t>
      </w:r>
    </w:p>
    <w:p>
      <w:pPr>
        <w:pStyle w:val="Normal"/>
        <w:autoSpaceDE w:val="false"/>
        <w:jc w:val="left"/>
        <w:rPr>
          <w:rFonts w:ascii="TimesNewRomanPSMT-Identity-H;MS Gothic" w:hAnsi="TimesNewRomanPSMT-Identity-H;MS Gothic" w:eastAsia="TimesNewRomanPSMT-Identity-H;MS Gothic" w:cs="TimesNewRomanPSMT-Identity-H;MS Gothic"/>
          <w:kern w:val="0"/>
          <w:sz w:val="24"/>
        </w:rPr>
      </w:pP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压力：</w:t>
      </w:r>
      <w:r>
        <w:rPr>
          <w:rFonts w:eastAsia="TimesNewRomanPSMT-Identity-H;MS Gothic" w:cs="TimesNewRomanPSMT-Identity-H;MS Gothic" w:ascii="TimesNewRomanPSMT-Identity-H;MS Gothic" w:hAnsi="TimesNewRomanPSMT-Identity-H;MS Gothic"/>
          <w:kern w:val="0"/>
          <w:sz w:val="24"/>
        </w:rPr>
        <w:t>10~50psig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24"/>
        </w:rPr>
      </w:pP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温度：</w:t>
      </w:r>
      <w:r>
        <w:rPr>
          <w:rFonts w:eastAsia="TimesNewRomanPSMT-Identity-H;MS Gothic" w:cs="TimesNewRomanPSMT-Identity-H;MS Gothic" w:ascii="TimesNewRomanPSMT-Identity-H;MS Gothic" w:hAnsi="TimesNewRomanPSMT-Identity-H;MS Gothic"/>
          <w:kern w:val="0"/>
          <w:sz w:val="24"/>
        </w:rPr>
        <w:t>5~+45</w:t>
      </w:r>
      <w:r>
        <w:rPr>
          <w:rFonts w:eastAsia="SimSun-Identity-H;黑体" w:cs="SimSun-Identity-H;黑体" w:ascii="SimSun-Identity-H;黑体" w:hAnsi="SimSun-Identity-H;黑体"/>
          <w:kern w:val="0"/>
          <w:sz w:val="24"/>
        </w:rPr>
        <w:t>℃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24"/>
        </w:rPr>
      </w:pP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流量：</w:t>
      </w:r>
      <w:r>
        <w:rPr>
          <w:rFonts w:eastAsia="TimesNewRomanPSMT-Identity-H;MS Gothic" w:cs="TimesNewRomanPSMT-Identity-H;MS Gothic" w:ascii="TimesNewRomanPSMT-Identity-H;MS Gothic" w:hAnsi="TimesNewRomanPSMT-Identity-H;MS Gothic"/>
          <w:kern w:val="0"/>
          <w:sz w:val="24"/>
        </w:rPr>
        <w:t xml:space="preserve">0.1~0.5 </w:t>
      </w: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升</w:t>
      </w:r>
      <w:r>
        <w:rPr>
          <w:rFonts w:eastAsia="TimesNewRomanPSMT-Identity-H;MS Gothic" w:cs="TimesNewRomanPSMT-Identity-H;MS Gothic" w:ascii="TimesNewRomanPSMT-Identity-H;MS Gothic" w:hAnsi="TimesNewRomanPSMT-Identity-H;MS Gothic"/>
          <w:kern w:val="0"/>
          <w:sz w:val="24"/>
        </w:rPr>
        <w:t>/</w:t>
      </w: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分钟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24"/>
        </w:rPr>
      </w:pP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电器特征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24"/>
        </w:rPr>
      </w:pP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认证：</w:t>
      </w:r>
      <w:r>
        <w:rPr>
          <w:rFonts w:eastAsia="TimesNewRomanPSMT-Identity-H;MS Gothic" w:cs="TimesNewRomanPSMT-Identity-H;MS Gothic" w:ascii="TimesNewRomanPSMT-Identity-H;MS Gothic" w:hAnsi="TimesNewRomanPSMT-Identity-H;MS Gothic"/>
          <w:kern w:val="0"/>
          <w:sz w:val="24"/>
        </w:rPr>
        <w:t>ISO9001</w:t>
      </w: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，</w:t>
      </w:r>
      <w:r>
        <w:rPr>
          <w:rFonts w:eastAsia="TimesNewRomanPSMT-Identity-H;MS Gothic" w:cs="TimesNewRomanPSMT-Identity-H;MS Gothic" w:ascii="TimesNewRomanPSMT-Identity-H;MS Gothic" w:hAnsi="TimesNewRomanPSMT-Identity-H;MS Gothic"/>
          <w:kern w:val="0"/>
          <w:sz w:val="24"/>
        </w:rPr>
        <w:t xml:space="preserve">CE </w:t>
      </w: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认证。</w:t>
      </w:r>
    </w:p>
    <w:p>
      <w:pPr>
        <w:pStyle w:val="Normal"/>
        <w:autoSpaceDE w:val="false"/>
        <w:jc w:val="left"/>
        <w:rPr>
          <w:rFonts w:ascii="TimesNewRomanPSMT-Identity-H;MS Gothic" w:hAnsi="TimesNewRomanPSMT-Identity-H;MS Gothic" w:eastAsia="TimesNewRomanPSMT-Identity-H;MS Gothic" w:cs="TimesNewRomanPSMT-Identity-H;MS Gothic"/>
          <w:kern w:val="0"/>
          <w:sz w:val="24"/>
        </w:rPr>
      </w:pP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防爆：本安设计，加隔离栅可用于危险区：</w:t>
      </w:r>
      <w:r>
        <w:rPr>
          <w:rFonts w:eastAsia="TimesNewRomanPSMT-Identity-H;MS Gothic" w:cs="TimesNewRomanPSMT-Identity-H;MS Gothic" w:ascii="TimesNewRomanPSMT-Identity-H;MS Gothic" w:hAnsi="TimesNewRomanPSMT-Identity-H;MS Gothic"/>
          <w:kern w:val="0"/>
          <w:sz w:val="24"/>
        </w:rPr>
        <w:t>Class 1,Division 1,Groups B,C,D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24"/>
        </w:rPr>
      </w:pP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显示：大屏幕</w:t>
      </w:r>
      <w:r>
        <w:rPr>
          <w:rFonts w:eastAsia="TimesNewRomanPSMT-Identity-H;MS Gothic" w:cs="TimesNewRomanPSMT-Identity-H;MS Gothic" w:ascii="TimesNewRomanPSMT-Identity-H;MS Gothic" w:hAnsi="TimesNewRomanPSMT-Identity-H;MS Gothic"/>
          <w:kern w:val="0"/>
          <w:sz w:val="24"/>
        </w:rPr>
        <w:t xml:space="preserve">LCD </w:t>
      </w: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显示，可实时显示样气温度。</w:t>
      </w:r>
    </w:p>
    <w:p>
      <w:pPr>
        <w:pStyle w:val="Normal"/>
        <w:autoSpaceDE w:val="false"/>
        <w:jc w:val="left"/>
        <w:rPr>
          <w:rFonts w:ascii="TimesNewRomanPSMT-Identity-H;MS Gothic" w:hAnsi="TimesNewRomanPSMT-Identity-H;MS Gothic" w:eastAsia="TimesNewRomanPSMT-Identity-H;MS Gothic" w:cs="TimesNewRomanPSMT-Identity-H;MS Gothic"/>
          <w:kern w:val="0"/>
          <w:sz w:val="24"/>
        </w:rPr>
      </w:pP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显示分辨率：</w:t>
      </w: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 xml:space="preserve"> </w:t>
      </w:r>
      <w:r>
        <w:rPr>
          <w:rFonts w:eastAsia="TimesNewRomanPSMT-Identity-H;MS Gothic" w:cs="TimesNewRomanPSMT-Identity-H;MS Gothic" w:ascii="TimesNewRomanPSMT-Identity-H;MS Gothic" w:hAnsi="TimesNewRomanPSMT-Identity-H;MS Gothic"/>
          <w:kern w:val="0"/>
          <w:sz w:val="24"/>
        </w:rPr>
        <w:t>0.01%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24"/>
        </w:rPr>
      </w:pP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控制键：防水按键，可方便地选择量程、校准等。。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24"/>
        </w:rPr>
      </w:pP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补偿：自动压力和温度补偿功能。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24"/>
        </w:rPr>
      </w:pP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输出：三线</w:t>
      </w:r>
      <w:r>
        <w:rPr>
          <w:rFonts w:eastAsia="TimesNewRomanPSMT-Identity-H;MS Gothic" w:cs="TimesNewRomanPSMT-Identity-H;MS Gothic" w:ascii="TimesNewRomanPSMT-Identity-H;MS Gothic" w:hAnsi="TimesNewRomanPSMT-Identity-H;MS Gothic"/>
          <w:kern w:val="0"/>
          <w:sz w:val="24"/>
        </w:rPr>
        <w:t xml:space="preserve">4~20mA </w:t>
      </w: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模拟输出；可选配报警功能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24"/>
        </w:rPr>
      </w:pP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电源：</w:t>
      </w:r>
      <w:r>
        <w:rPr>
          <w:rFonts w:eastAsia="TimesNewRomanPSMT-Identity-H;MS Gothic" w:cs="TimesNewRomanPSMT-Identity-H;MS Gothic" w:ascii="TimesNewRomanPSMT-Identity-H;MS Gothic" w:hAnsi="TimesNewRomanPSMT-Identity-H;MS Gothic"/>
          <w:kern w:val="0"/>
          <w:sz w:val="24"/>
        </w:rPr>
        <w:t>9~28 V DC</w:t>
      </w: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（加隔离栅时</w:t>
      </w:r>
      <w:r>
        <w:rPr>
          <w:rFonts w:eastAsia="TimesNewRomanPSMT-Identity-H;MS Gothic" w:cs="TimesNewRomanPSMT-Identity-H;MS Gothic" w:ascii="TimesNewRomanPSMT-Identity-H;MS Gothic" w:hAnsi="TimesNewRomanPSMT-Identity-H;MS Gothic"/>
          <w:kern w:val="0"/>
          <w:sz w:val="24"/>
        </w:rPr>
        <w:t>24~28 V DC</w:t>
      </w: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）。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24"/>
        </w:rPr>
      </w:pP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物理特征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24"/>
        </w:rPr>
      </w:pP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封装：氧化铝材质，</w:t>
      </w:r>
      <w:r>
        <w:rPr>
          <w:rFonts w:eastAsia="TimesNewRomanPSMT-Identity-H;MS Gothic" w:cs="TimesNewRomanPSMT-Identity-H;MS Gothic" w:ascii="TimesNewRomanPSMT-Identity-H;MS Gothic" w:hAnsi="TimesNewRomanPSMT-Identity-H;MS Gothic"/>
          <w:kern w:val="0"/>
          <w:sz w:val="24"/>
        </w:rPr>
        <w:t>NEMA 4X</w:t>
      </w: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，壁挂式设计</w:t>
      </w:r>
    </w:p>
    <w:p>
      <w:pPr>
        <w:pStyle w:val="Normal"/>
        <w:autoSpaceDE w:val="false"/>
        <w:jc w:val="left"/>
        <w:rPr>
          <w:rFonts w:ascii="TimesNewRomanPSMT-Identity-H;MS Gothic" w:hAnsi="TimesNewRomanPSMT-Identity-H;MS Gothic" w:eastAsia="TimesNewRomanPSMT-Identity-H;MS Gothic" w:cs="TimesNewRomanPSMT-Identity-H;MS Gothic"/>
          <w:kern w:val="0"/>
          <w:sz w:val="24"/>
        </w:rPr>
      </w:pP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体积：</w:t>
      </w:r>
      <w:r>
        <w:rPr>
          <w:rFonts w:eastAsia="TimesNewRomanPSMT-Identity-H;MS Gothic" w:cs="TimesNewRomanPSMT-Identity-H;MS Gothic" w:ascii="TimesNewRomanPSMT-Identity-H;MS Gothic" w:hAnsi="TimesNewRomanPSMT-Identity-H;MS Gothic"/>
          <w:kern w:val="0"/>
          <w:sz w:val="24"/>
        </w:rPr>
        <w:t>4</w:t>
      </w:r>
      <w:r>
        <w:rPr>
          <w:rFonts w:eastAsia="TimesNewRomanPSMT-Identity-H;MS Gothic" w:cs="TimesNewRomanPSMT-Identity-H;MS Gothic" w:ascii="TimesNewRomanPSMT-Identity-H;MS Gothic" w:hAnsi="TimesNewRomanPSMT-Identity-H;MS Gothic"/>
          <w:kern w:val="0"/>
          <w:sz w:val="24"/>
        </w:rPr>
        <w:t>”</w:t>
      </w:r>
      <w:r>
        <w:rPr>
          <w:rFonts w:eastAsia="TimesNewRomanPSMT-Identity-H;MS Gothic" w:cs="TimesNewRomanPSMT-Identity-H;MS Gothic" w:ascii="TimesNewRomanPSMT-Identity-H;MS Gothic" w:hAnsi="TimesNewRomanPSMT-Identity-H;MS Gothic"/>
          <w:kern w:val="0"/>
          <w:sz w:val="24"/>
        </w:rPr>
        <w:t xml:space="preserve"> x 9</w:t>
      </w:r>
      <w:r>
        <w:rPr>
          <w:rFonts w:eastAsia="TimesNewRomanPSMT-Identity-H;MS Gothic" w:cs="TimesNewRomanPSMT-Identity-H;MS Gothic" w:ascii="TimesNewRomanPSMT-Identity-H;MS Gothic" w:hAnsi="TimesNewRomanPSMT-Identity-H;MS Gothic"/>
          <w:kern w:val="0"/>
          <w:sz w:val="24"/>
        </w:rPr>
        <w:t>”</w:t>
      </w:r>
      <w:r>
        <w:rPr>
          <w:rFonts w:eastAsia="TimesNewRomanPSMT-Identity-H;MS Gothic" w:cs="TimesNewRomanPSMT-Identity-H;MS Gothic" w:ascii="TimesNewRomanPSMT-Identity-H;MS Gothic" w:hAnsi="TimesNewRomanPSMT-Identity-H;MS Gothic"/>
          <w:kern w:val="0"/>
          <w:sz w:val="24"/>
        </w:rPr>
        <w:t xml:space="preserve"> x3</w:t>
      </w:r>
      <w:r>
        <w:rPr>
          <w:rFonts w:eastAsia="TimesNewRomanPSMT-Identity-H;MS Gothic" w:cs="TimesNewRomanPSMT-Identity-H;MS Gothic" w:ascii="TimesNewRomanPSMT-Identity-H;MS Gothic" w:hAnsi="TimesNewRomanPSMT-Identity-H;MS Gothic"/>
          <w:kern w:val="0"/>
          <w:sz w:val="24"/>
        </w:rPr>
        <w:t>”</w:t>
      </w:r>
      <w:r>
        <w:rPr>
          <w:rFonts w:eastAsia="TimesNewRomanPSMT-Identity-H;MS Gothic" w:cs="TimesNewRomanPSMT-Identity-H;MS Gothic" w:ascii="TimesNewRomanPSMT-Identity-H;MS Gothic" w:hAnsi="TimesNewRomanPSMT-Identity-H;MS Gothic"/>
          <w:kern w:val="0"/>
          <w:sz w:val="24"/>
        </w:rPr>
        <w:t xml:space="preserve"> </w:t>
      </w: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重量：</w:t>
      </w:r>
      <w:r>
        <w:rPr>
          <w:rFonts w:eastAsia="TimesNewRomanPSMT-Identity-H;MS Gothic" w:cs="TimesNewRomanPSMT-Identity-H;MS Gothic" w:ascii="TimesNewRomanPSMT-Identity-H;MS Gothic" w:hAnsi="TimesNewRomanPSMT-Identity-H;MS Gothic"/>
          <w:kern w:val="0"/>
          <w:sz w:val="24"/>
        </w:rPr>
        <w:t>8 lbs (</w:t>
      </w: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约</w:t>
      </w:r>
      <w:r>
        <w:rPr>
          <w:rFonts w:eastAsia="TimesNewRomanPSMT-Identity-H;MS Gothic" w:cs="TimesNewRomanPSMT-Identity-H;MS Gothic" w:ascii="TimesNewRomanPSMT-Identity-H;MS Gothic" w:hAnsi="TimesNewRomanPSMT-Identity-H;MS Gothic"/>
          <w:kern w:val="0"/>
          <w:sz w:val="24"/>
        </w:rPr>
        <w:t xml:space="preserve">3.5 </w:t>
      </w: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公斤</w:t>
      </w:r>
      <w:r>
        <w:rPr>
          <w:rFonts w:eastAsia="TimesNewRomanPSMT-Identity-H;MS Gothic" w:cs="TimesNewRomanPSMT-Identity-H;MS Gothic" w:ascii="TimesNewRomanPSMT-Identity-H;MS Gothic" w:hAnsi="TimesNewRomanPSMT-Identity-H;MS Gothic"/>
          <w:kern w:val="0"/>
          <w:sz w:val="24"/>
        </w:rPr>
        <w:t>)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24"/>
        </w:rPr>
      </w:pP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选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24"/>
        </w:rPr>
      </w:pP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系统包括：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24"/>
        </w:rPr>
      </w:pPr>
      <w:r>
        <w:rPr>
          <w:rFonts w:eastAsia="SimSun-Identity-H;黑体" w:cs="SimSun-Identity-H;黑体" w:ascii="SimSun-Identity-H;黑体" w:hAnsi="SimSun-Identity-H;黑体"/>
          <w:kern w:val="0"/>
          <w:sz w:val="24"/>
        </w:rPr>
        <w:t>—</w:t>
      </w: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预处理单元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24"/>
        </w:rPr>
      </w:pPr>
      <w:r>
        <w:rPr>
          <w:rFonts w:eastAsia="SimSun-Identity-H;黑体" w:cs="SimSun-Identity-H;黑体" w:ascii="SimSun-Identity-H;黑体" w:hAnsi="SimSun-Identity-H;黑体"/>
          <w:kern w:val="0"/>
          <w:sz w:val="24"/>
        </w:rPr>
        <w:t>—</w:t>
      </w: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内置稳流阀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 w:val="24"/>
        </w:rPr>
      </w:pPr>
      <w:r>
        <w:rPr>
          <w:rFonts w:eastAsia="SimSun-Identity-H;黑体" w:cs="SimSun-Identity-H;黑体" w:ascii="SimSun-Identity-H;黑体" w:hAnsi="SimSun-Identity-H;黑体"/>
          <w:kern w:val="0"/>
          <w:sz w:val="24"/>
        </w:rPr>
        <w:t>—</w:t>
      </w: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报警单元</w:t>
      </w:r>
    </w:p>
    <w:p>
      <w:pPr>
        <w:pStyle w:val="Normal"/>
        <w:rPr>
          <w:rFonts w:ascii="SimSun-Identity-H;黑体" w:hAnsi="SimSun-Identity-H;黑体" w:eastAsia="SimSun-Identity-H;黑体" w:cs="SimSun-Identity-H;黑体"/>
          <w:kern w:val="0"/>
          <w:sz w:val="24"/>
        </w:rPr>
      </w:pPr>
      <w:r>
        <w:rPr>
          <w:rFonts w:eastAsia="SimSun-Identity-H;黑体" w:cs="SimSun-Identity-H;黑体" w:ascii="SimSun-Identity-H;黑体" w:hAnsi="SimSun-Identity-H;黑体"/>
          <w:kern w:val="0"/>
          <w:sz w:val="24"/>
        </w:rPr>
        <w:t>—</w:t>
      </w:r>
      <w:r>
        <w:rPr>
          <w:rFonts w:eastAsia="TimesNewRomanPSMT-Identity-H;MS Gothic" w:cs="TimesNewRomanPSMT-Identity-H;MS Gothic" w:ascii="TimesNewRomanPSMT-Identity-H;MS Gothic" w:hAnsi="TimesNewRomanPSMT-Identity-H;MS Gothic"/>
          <w:kern w:val="0"/>
          <w:sz w:val="24"/>
        </w:rPr>
        <w:t xml:space="preserve">H 2S </w:t>
      </w: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吸附单元（选件）</w:t>
      </w:r>
    </w:p>
    <w:p>
      <w:pPr>
        <w:pStyle w:val="Normal"/>
        <w:spacing w:lineRule="auto" w:line="288"/>
        <w:ind w:left="826" w:hanging="826"/>
        <w:jc w:val="center"/>
        <w:rPr>
          <w:rFonts w:ascii="宋体" w:hAnsi="宋体" w:eastAsia="SimSun-Identity-H;黑体" w:cs="宋体"/>
          <w:b/>
          <w:b/>
          <w:kern w:val="0"/>
          <w:sz w:val="28"/>
          <w:szCs w:val="28"/>
        </w:rPr>
      </w:pPr>
      <w:r>
        <w:rPr>
          <w:rFonts w:eastAsia="SimSun-Identity-H;黑体"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288"/>
        <w:ind w:left="826" w:hanging="82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88"/>
        <w:ind w:left="826" w:hanging="82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-Identity-H">
    <w:altName w:val="黑体"/>
    <w:charset w:val="86"/>
    <w:family w:val="auto"/>
    <w:pitch w:val="default"/>
  </w:font>
  <w:font w:name="TimesNewRomanPS-BoldMT-Identity">
    <w:altName w:val="黑体"/>
    <w:charset w:val="86"/>
    <w:family w:val="auto"/>
    <w:pitch w:val="default"/>
  </w:font>
  <w:font w:name="TimesNewRomanPSMT-Identity-H">
    <w:altName w:val="MS Gothic"/>
    <w:charset w:val="8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55:00Z</dcterms:created>
  <dc:creator>微软中国</dc:creator>
  <dc:description/>
  <dc:language>en-US</dc:language>
  <cp:lastModifiedBy>王传峰18610010238</cp:lastModifiedBy>
  <dcterms:modified xsi:type="dcterms:W3CDTF">2025-02-11T03:20:37Z</dcterms:modified>
  <cp:revision>11</cp:revision>
  <dc:subject/>
  <dc:title>氧中氢分析仪—GPR-2500H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EDA9A8EEA4777B3FF5FD1D5EF40D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gzNzVmYTc4MGQ3ZTZjZWZiZjgwODIwY2FmY2Y4ZWEiLCJ1c2VySWQiOiI0NDM0MDQ1NDkifQ==</vt:lpwstr>
  </property>
</Properties>
</file>